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я федерального государственного образовательного стандарта дошкольного образования (ФГОС Д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ДОУ Детский сад №75  на 2013-2015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и введению федерального государственного образовательного стандарта дошкольного образования в ГБДОУ детский сад №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1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здать условия для введения и реализации ФГОС дошкольного образования в ГБДОУ Детский сад №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Привести в соответствие с требованиями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 ДО н</w:t>
      </w: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sz w:val="26"/>
          <w:szCs w:val="26"/>
        </w:rPr>
        <w:t>м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у учреждения ГБДОУ Детский сад №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з</w:t>
      </w:r>
      <w:r>
        <w:rPr>
          <w:rFonts w:cs="Times New Roman" w:ascii="Times New Roman" w:hAnsi="Times New Roman"/>
          <w:spacing w:val="-1"/>
          <w:sz w:val="26"/>
          <w:szCs w:val="26"/>
        </w:rPr>
        <w:t>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cs="Times New Roman" w:ascii="Times New Roman" w:hAnsi="Times New Roman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че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фор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н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во</w:t>
      </w:r>
      <w:r>
        <w:rPr>
          <w:rFonts w:cs="Times New Roman" w:ascii="Times New Roman" w:hAnsi="Times New Roman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</w:rPr>
        <w:t>еа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spacing w:val="-1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ГОС 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</w:t>
      </w:r>
      <w:r>
        <w:rPr>
          <w:rFonts w:cs="Times New Roman" w:ascii="Times New Roman" w:hAnsi="Times New Roman"/>
          <w:spacing w:val="1"/>
          <w:sz w:val="26"/>
          <w:szCs w:val="26"/>
        </w:rPr>
        <w:t>т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н</w:t>
      </w:r>
      <w:r>
        <w:rPr>
          <w:rFonts w:cs="Times New Roman" w:ascii="Times New Roman" w:hAnsi="Times New Roman"/>
          <w:sz w:val="26"/>
          <w:szCs w:val="26"/>
        </w:rPr>
        <w:t>о-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чес</w:t>
      </w:r>
      <w:r>
        <w:rPr>
          <w:rFonts w:cs="Times New Roman" w:ascii="Times New Roman" w:hAnsi="Times New Roman"/>
          <w:spacing w:val="1"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я</w:t>
      </w:r>
      <w:r>
        <w:rPr>
          <w:rFonts w:cs="Times New Roman" w:ascii="Times New Roman" w:hAnsi="Times New Roman"/>
          <w:sz w:val="26"/>
          <w:szCs w:val="26"/>
        </w:rPr>
        <w:t>,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а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spacing w:val="-1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в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ГОС 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рг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з</w:t>
      </w:r>
      <w:r>
        <w:rPr>
          <w:rFonts w:cs="Times New Roman" w:ascii="Times New Roman" w:hAnsi="Times New Roman"/>
          <w:spacing w:val="-1"/>
          <w:sz w:val="26"/>
          <w:szCs w:val="26"/>
        </w:rPr>
        <w:t>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к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рову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 в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3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д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мы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зу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рг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з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т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во</w:t>
      </w:r>
      <w:r>
        <w:rPr>
          <w:rFonts w:cs="Times New Roman" w:ascii="Times New Roman" w:hAnsi="Times New Roman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с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в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ГО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 орг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з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н</w:t>
      </w:r>
      <w:r>
        <w:rPr>
          <w:rFonts w:cs="Times New Roman" w:ascii="Times New Roman" w:hAnsi="Times New Roman"/>
          <w:sz w:val="26"/>
          <w:szCs w:val="26"/>
        </w:rPr>
        <w:t>о-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,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а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ю ФГОС 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ind w:right="282"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3.Созданы условия для введения и реализации ФГОС 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3"/>
          <w:sz w:val="26"/>
          <w:szCs w:val="26"/>
        </w:rPr>
        <w:t>5.Организована эффективная кадровая политика, позволяющая реализовать сопровождение по внедрению ФГОС ДО.  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2551"/>
        <w:gridCol w:w="3398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нормативного –   обеспечения внедрения ФГОС ДО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е рабочей группы и плана внедрения ФГОС ДО в ДО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внедрения ФГОС 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13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бразовательной программы дошкольного образования, с учетом  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. старший воспитатель, 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е развития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1"/>
              <w:snapToGrid w:val="false"/>
              <w:jc w:val="both"/>
              <w:rPr>
                <w:bCs/>
              </w:rPr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 рабочая группа ДОУ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финансово – экономического обеспечения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государственного задания в части расходов ДОУ в соответствии с требованиям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 в  период формирования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организационного обеспечения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введению ФГОС ДО в М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ых правовых докуме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 регионального уровней, регламентирующи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реализацию ФГОС Д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 рабочая группа ДО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айонных научно-практических конференциях, круглых столах, семинарах по проблемам введ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ДО, ИМ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УВР рабочая группа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0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егиональных нормативно – правовых актов, обеспечивающих введение и реализацию ФГОС дошкольного образ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УВР рабочая группа ДО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психолого-педагогической диагностики (мониторинга) уровня развити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УВР рабочая группа ДО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1"/>
              <w:snapToGrid w:val="false"/>
              <w:jc w:val="both"/>
              <w:rPr>
                <w:bCs/>
              </w:rPr>
            </w:pPr>
            <w:r>
              <w:rPr/>
              <w:t>Изучение методических рекомендаций для педагогических работников ГБДОУ по введению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 рабочая группа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взаимодействия ОУ и ДОУ по организации преемственности ФГОС НОО и ФГОС 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повышения квалификации и переподготовки педагогических работ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словий ДОУ с учетом требований ФГОС ДО. Определение необходимых изме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созданных в ДОУ в соответствии с требованиям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февраль 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тиза условий, созданных в ДОУ в соответствии с требованиями ФГОС, оценка степени готовности ДОУ к введению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, подготовки и переподготовки руководящих и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адрами в межкурсово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учно-методической помощи педагогам по вопросам внедрения ФГОС ДО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 педагогов (экспертиза, мониторинг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, зам.заведующего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и результатов инновационной работы образовательной организаци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проектов педагогов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х, учебно-методических, организационно-методических материалов, разрабатываемых работниками образовательной организаци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 материалов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 управления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по обмену опытом педагогической деятельности «Реализация ФГОС ДО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ДОУ :</w:t>
            </w:r>
          </w:p>
          <w:p>
            <w:pPr>
              <w:pStyle w:val="WWNormal1"/>
              <w:snapToGrid w:val="false"/>
              <w:jc w:val="both"/>
              <w:rPr/>
            </w:pPr>
            <w:r>
              <w:rPr/>
              <w:t xml:space="preserve">Реализация требований к условиям выполнения трудовой деятельности педагогическими и другими категориями работников ДОУ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  <w:p>
            <w:pPr>
              <w:pStyle w:val="WWNormal1"/>
              <w:snapToGrid w:val="false"/>
              <w:jc w:val="both"/>
              <w:rPr/>
            </w:pPr>
            <w:r>
              <w:rPr/>
              <w:t>Внедрение апробированных моделей эффективного контракта в ДО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 воспитанников о подготовке к внедрению ФГОС и результатах их ведения в ДОУ через   информационные ст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УВР рабочая группа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о вопросам введения ФГОС ДО на сайте образовательной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УВ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9:00Z</dcterms:created>
  <dc:creator>Admin</dc:creator>
  <dc:description/>
  <cp:keywords/>
  <dc:language>en-US</dc:language>
  <cp:lastModifiedBy>Владелец</cp:lastModifiedBy>
  <cp:lastPrinted>2014-05-19T12:05:00Z</cp:lastPrinted>
  <dcterms:modified xsi:type="dcterms:W3CDTF">2015-10-21T17:53:00Z</dcterms:modified>
  <cp:revision>8</cp:revision>
  <dc:subject/>
  <dc:title/>
</cp:coreProperties>
</file>